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4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6</w:t>
        <w:br/>
        <w:t>к Административному регламенту Министерства</w:t>
        <w:br/>
        <w:t>иностранных дел Российской Федерации</w:t>
        <w:br/>
        <w:t>и Министерства юстиции Российской Федерации</w:t>
        <w:br/>
        <w:t>по предоставлению государственной услуги</w:t>
        <w:br/>
        <w:t>по истребованию личных документов, утвержденному</w:t>
        <w:br/>
        <w:t>приказом МИД России и Минюста России</w:t>
        <w:br/>
        <w:t>от 29.06.2012 № 10489/124</w:t>
      </w:r>
    </w:p>
    <w:p>
      <w:pPr>
        <w:pStyle w:val="Normal"/>
        <w:autoSpaceDE w:val="false"/>
        <w:spacing w:lineRule="auto" w:line="240" w:before="0" w:after="0"/>
        <w:ind w:left="666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6663" w:hanging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66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666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ргана ЗАГС иностранного государства)</w:t>
      </w:r>
    </w:p>
    <w:p>
      <w:pPr>
        <w:pStyle w:val="Normal"/>
        <w:autoSpaceDE w:val="false"/>
        <w:spacing w:lineRule="auto" w:line="240" w:before="240" w:after="240"/>
        <w:jc w:val="center"/>
        <w:rPr/>
      </w:pPr>
      <w:r>
        <w:rPr/>
        <w:t>ЗАЯВЛЕНИЕ</w:t>
        <w:br/>
        <w:t>по истребованию документа о регистрации актов</w:t>
        <w:br/>
        <w:t>гражданского состояния с территории СНГ, стран Балтии, Абхазии и Южной Осетии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536"/>
        <w:gridCol w:w="499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ы</w:t>
            </w:r>
          </w:p>
        </w:tc>
      </w:tr>
      <w:tr>
        <w:trPr>
          <w:cantSplit w:val="true"/>
        </w:trPr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документ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документа, который подлежит истребованию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, имя, отчество лица (лиц), на которого (которых) истребуется документ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(Ф.И.О. указываются на момент регистрации акта гражданского состояния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(число, месяц, год) и место рождения лица, на которое истребуется документ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, имя, отчество родителей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(заполняется при истребовании повторного свидетельства (справки) о рождении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регистрации акта гражданского состояния; номер записи акта гражданского состояния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(если известен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сто регистрации акта гражданского состояния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(наименование органа ЗАГС, город, район, область, край, республика, государство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вязи с чем истребуется документ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(указать причину отсутствия оригинала, если документ пришел в негодность приложить оригинал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заявител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ind w:left="57" w:right="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, имя, отчество</w:t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и реквизиты документа, удостоверяющего личность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(серия, номер, дата выдачи, кем выдан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аво на получение документа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(отношение к лицу, на которое истребуется документ, – родство, представительство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сто жительства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(полный почтовый адрес фактического места проживания, включая индекс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номер телефон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и полный почтовый адрес органа ЗАГС по месту жительства заявителя, включая индекс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4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бщаю также следующие дополнительные сведения, которые будут полезны для поиска записи акта гражданского состоян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 случае, если неизвестно место регистрации акта гражданского состояния, указывается место жительства на момент регистрации акта гражданского состоя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60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0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418"/>
        <w:gridCol w:w="369"/>
        <w:gridCol w:w="340"/>
        <w:gridCol w:w="2325"/>
        <w:gridCol w:w="2155"/>
        <w:gridCol w:w="283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заявителя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23:00Z</dcterms:created>
  <dc:creator>ЗАГС (удаленный клиент)</dc:creator>
  <dc:description/>
  <cp:keywords/>
  <dc:language>en-US</dc:language>
  <cp:lastModifiedBy>ЗАГС (удаленный клиент)</cp:lastModifiedBy>
  <dcterms:modified xsi:type="dcterms:W3CDTF">2013-02-18T09:23:00Z</dcterms:modified>
  <cp:revision>1</cp:revision>
  <dc:subject/>
  <dc:title/>
</cp:coreProperties>
</file>